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63"/>
        <w:gridCol w:w="257"/>
        <w:gridCol w:w="613"/>
        <w:gridCol w:w="508"/>
        <w:gridCol w:w="275"/>
        <w:gridCol w:w="304"/>
        <w:gridCol w:w="1355"/>
        <w:gridCol w:w="507"/>
        <w:gridCol w:w="321"/>
        <w:gridCol w:w="1386"/>
        <w:gridCol w:w="268"/>
        <w:gridCol w:w="231"/>
        <w:gridCol w:w="771"/>
        <w:gridCol w:w="410"/>
        <w:gridCol w:w="243"/>
        <w:gridCol w:w="1419"/>
        <w:gridCol w:w="209"/>
        <w:gridCol w:w="30"/>
      </w:tblGrid>
      <w:tr>
        <w:trPr>
          <w:trHeight w:val="518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07-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ita OÜ</w:t>
            </w:r>
          </w:p>
        </w:tc>
        <w:tc>
          <w:tcPr>
            <w:tcW w:w="59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ETUD TÖÖDE AKT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uupäev 11.10.2019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Ehitise nimetus ja asukoh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rmaja,Õismäe tee 134,Tallin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KAETUD TÖÖDE ÜLEVAATUSE TEOSTAJAD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öövõtja esindaja: 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iki Mahlakas. Ehita O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töövõtja esindaja: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 Farberov. FPM Trust O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lija / järelevalve esindaja: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go Lipp. Õismäe 134 K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eerija esindaja: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ÜLEVAATUSE TEOSTAJATE POOLT KOOSTATUD AKT ALLJÄRGNEV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Ülevaatuseks ja vastuvõtmiseks on esitatud järgmised tööd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etõkke metalluste EI-30 paigaldam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Tööd on teostatud</w:t>
            </w:r>
            <w:r>
              <w:rPr>
                <w:rFonts w:cs="Arial" w:ascii="Arial" w:hAnsi="Arial"/>
                <w:sz w:val="20"/>
                <w:szCs w:val="20"/>
              </w:rPr>
              <w:t xml:space="preserve"> (projekteerimisettevõtja nimetus, jooniste nr. ja kuupäevad)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igaldusjuhend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ärg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Töö tegemisel on kasutatud </w:t>
            </w:r>
            <w:r>
              <w:rPr>
                <w:rFonts w:cs="Arial" w:ascii="Arial" w:hAnsi="Arial"/>
                <w:sz w:val="20"/>
                <w:szCs w:val="20"/>
              </w:rPr>
              <w:t>(materjalide, toodete nimetused, kvaliteedikategooriad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.Penosil Premium Fire Rated Gunfoam B1.  2.Betooni kruvi 7,4x80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07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Tööde alustamise kuupäev: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9a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öde lõpetamise kuupäev: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9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Märkused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07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 Tehtud tööd vastavad projektile, standardile, ehitusnormidele ja -eeskirjadele ning nende tööde vastuvõtu nõuetel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 Ülalöeldu põhjal on edasiste tööde</w:t>
            </w:r>
            <w:r>
              <w:rPr>
                <w:rFonts w:cs="Arial" w:ascii="Arial" w:hAnsi="Arial"/>
                <w:sz w:val="20"/>
                <w:szCs w:val="20"/>
              </w:rPr>
              <w:t xml:space="preserve"> (tööde ja konstruktsioonide nimetused): Palege viimistlus ja liistutamin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gemine lubatu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KIRJAD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öövõtj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töövõtja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lija / järelvalve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eerija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</w:rPr>
              <w:t>AKTI LISA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(joonised, fotod, vm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54:00Z</dcterms:created>
  <dc:creator>Projektipere OÜ</dc:creator>
  <dc:description/>
  <cp:keywords/>
  <dc:language>en-US</dc:language>
  <cp:lastModifiedBy>Stanislav</cp:lastModifiedBy>
  <dcterms:modified xsi:type="dcterms:W3CDTF">2019-10-11T15:03:00Z</dcterms:modified>
  <cp:revision>3</cp:revision>
  <dc:subject/>
  <dc:title>AS TERRAT juhtimissüsteemi dokumendivorm</dc:title>
</cp:coreProperties>
</file>